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dy się Chrystus rodz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571500</wp:posOffset>
            </wp:positionV>
            <wp:extent cx="6477000" cy="3810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 xml:space="preserve">1. Gdy się Chrystus rodzi, i na świat przychodzi, + </w:t>
        <w:br/>
        <w:t xml:space="preserve">Ciemna noc w jasności promienistej brodzi: </w:t>
        <w:br/>
        <w:t xml:space="preserve">+ Aniołowie się radują, + Pod niebiosy wyśpiewują: + </w:t>
        <w:br/>
        <w:t>Gloria, gloria, gloria in excelsis Deo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 xml:space="preserve">2. Mówią do pasterzy, którzy trzód swych strzegli, + </w:t>
        <w:br/>
        <w:t xml:space="preserve">Aby do Betlejem czym prędzej pobiegli, + </w:t>
        <w:br/>
        <w:t xml:space="preserve">Bo się narodził Zbawiciel, + Wszego świata Odkupiciel, + </w:t>
        <w:br/>
        <w:t>Gloria, gloria, gloria in excelsis Deo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7:00Z</dcterms:created>
  <dc:creator>Nowy 5</dc:creator>
  <dc:description/>
  <cp:keywords/>
  <dc:language>en-US</dc:language>
  <cp:lastModifiedBy>zen</cp:lastModifiedBy>
  <dcterms:modified xsi:type="dcterms:W3CDTF">2012-12-09T08:17:00Z</dcterms:modified>
  <cp:revision>2</cp:revision>
  <dc:subject/>
  <dc:title>Gdy się Chrystus rodzi</dc:title>
</cp:coreProperties>
</file>